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仿宋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396240</wp:posOffset>
                </wp:positionV>
                <wp:extent cx="635" cy="29781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31.2pt" to="405pt,-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44"/>
          <w:szCs w:val="32"/>
        </w:rPr>
        <w:t>天津市钢结构协会</w:t>
      </w:r>
      <w:r>
        <w:rPr>
          <w:rFonts w:eastAsia="仿宋_GB2312"/>
          <w:b/>
          <w:sz w:val="44"/>
          <w:szCs w:val="44"/>
        </w:rPr>
        <w:t>会员单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4705</wp:posOffset>
                </wp:positionH>
                <wp:positionV relativeFrom="paragraph">
                  <wp:posOffset>-400685</wp:posOffset>
                </wp:positionV>
                <wp:extent cx="1218565" cy="30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编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24.15pt;mso-wrap-distance-left:9.05pt;mso-wrap-distance-right:9.05pt;mso-wrap-distance-top:0pt;mso-wrap-distance-bottom:0pt;margin-top:-31.55pt;mso-position-vertical-relative:text;margin-left:364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</w:r>
    </w:p>
    <w:p>
      <w:pPr>
        <w:pStyle w:val="Normal"/>
        <w:ind w:firstLine="562"/>
        <w:rPr/>
      </w:pPr>
      <w:r>
        <w:rPr>
          <w:rFonts w:eastAsia="仿宋_GB2312"/>
          <w:b/>
          <w:sz w:val="28"/>
          <w:szCs w:val="28"/>
        </w:rPr>
        <w:t>本单位自愿加入天津市钢结构协会，承认本协会章程，在享受会员权利的同时，愿意履行会员义务。</w:t>
      </w:r>
    </w:p>
    <w:p>
      <w:pPr>
        <w:pStyle w:val="Normal"/>
        <w:spacing w:lineRule="atLeast" w:line="0" w:before="0" w:after="312"/>
        <w:ind w:firstLine="6440"/>
        <w:jc w:val="right"/>
        <w:rPr/>
      </w:pPr>
      <w:r>
        <w:rPr>
          <w:rFonts w:eastAsia="仿宋_GB2312"/>
          <w:sz w:val="28"/>
          <w:szCs w:val="28"/>
        </w:rPr>
        <w:t>申请单位公章</w:t>
      </w:r>
    </w:p>
    <w:p>
      <w:pPr>
        <w:pStyle w:val="Normal"/>
        <w:spacing w:lineRule="atLeast" w:line="0" w:before="0" w:after="312"/>
        <w:ind w:firstLine="6314"/>
        <w:jc w:val="right"/>
        <w:rPr/>
      </w:pPr>
      <w:r>
        <w:rPr>
          <w:rFonts w:eastAsia="仿宋_GB2312"/>
          <w:sz w:val="28"/>
          <w:szCs w:val="28"/>
        </w:rPr>
        <w:t xml:space="preserve">年   月   </w:t>
      </w:r>
      <w:r>
        <w:rPr/>
        <w:t>日</w:t>
      </w:r>
    </w:p>
    <w:tbl>
      <w:tblPr>
        <w:tblW w:w="10220" w:type="dxa"/>
        <w:jc w:val="left"/>
        <w:tblInd w:w="-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6"/>
        <w:gridCol w:w="860"/>
        <w:gridCol w:w="410"/>
        <w:gridCol w:w="15"/>
        <w:gridCol w:w="786"/>
        <w:gridCol w:w="49"/>
        <w:gridCol w:w="1009"/>
        <w:gridCol w:w="257"/>
        <w:gridCol w:w="1582"/>
        <w:gridCol w:w="969"/>
        <w:gridCol w:w="142"/>
        <w:gridCol w:w="2881"/>
      </w:tblGrid>
      <w:tr>
        <w:trPr>
          <w:trHeight w:val="624" w:hRule="exac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ind w:left="-170" w:firstLine="19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snapToGrid w:val="false"/>
              <w:ind w:left="-170" w:firstLine="17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ind w:left="-170" w:firstLine="199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snapToGrid w:val="false"/>
              <w:ind w:left="-170" w:firstLine="17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ind w:left="-170" w:firstLine="19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snapToGrid w:val="false"/>
              <w:ind w:left="-170" w:firstLine="17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ind w:left="-170" w:firstLine="19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网址</w:t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snapToGrid w:val="false"/>
              <w:ind w:left="-170" w:firstLine="17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ind w:left="-170" w:firstLine="19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snapToGrid w:val="false"/>
              <w:ind w:left="-170" w:firstLine="17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ind w:left="-170" w:firstLine="19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ind w:left="-170" w:firstLine="19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国有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</w:rPr>
              <w:t>民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ind w:left="-170" w:firstLine="19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组建日期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ind w:left="-170" w:firstLine="19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工在册人数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snapToGrid w:val="false"/>
              <w:ind w:left="-170" w:firstLine="17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ind w:left="-170" w:firstLine="19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隶属省</w:t>
            </w:r>
            <w:r>
              <w:rPr>
                <w:rFonts w:eastAsia="仿宋_GB2312"/>
                <w:color w:val="000000"/>
                <w:sz w:val="28"/>
                <w:szCs w:val="28"/>
              </w:rPr>
              <w:t>,</w:t>
            </w:r>
            <w:r>
              <w:rPr>
                <w:rFonts w:eastAsia="仿宋_GB2312"/>
                <w:color w:val="000000"/>
                <w:sz w:val="28"/>
                <w:szCs w:val="28"/>
              </w:rPr>
              <w:t>市</w:t>
            </w:r>
            <w:r>
              <w:rPr>
                <w:rFonts w:eastAsia="仿宋_GB2312"/>
                <w:color w:val="000000"/>
                <w:sz w:val="28"/>
                <w:szCs w:val="28"/>
              </w:rPr>
              <w:t>,</w:t>
            </w:r>
            <w:r>
              <w:rPr>
                <w:rFonts w:eastAsia="仿宋_GB2312"/>
                <w:color w:val="000000"/>
                <w:sz w:val="28"/>
                <w:szCs w:val="28"/>
              </w:rPr>
              <w:t>区</w:t>
            </w:r>
            <w:r>
              <w:rPr>
                <w:rFonts w:eastAsia="仿宋_GB2312"/>
                <w:color w:val="000000"/>
                <w:sz w:val="28"/>
                <w:szCs w:val="28"/>
              </w:rPr>
              <w:t>,</w:t>
            </w:r>
            <w:r>
              <w:rPr>
                <w:rFonts w:eastAsia="仿宋_GB2312"/>
                <w:color w:val="000000"/>
                <w:sz w:val="28"/>
                <w:szCs w:val="28"/>
              </w:rPr>
              <w:t>县</w:t>
            </w:r>
            <w:r>
              <w:rPr>
                <w:rFonts w:eastAsia="仿宋_GB2312"/>
                <w:color w:val="000000"/>
                <w:sz w:val="28"/>
                <w:szCs w:val="28"/>
              </w:rPr>
              <w:t>,</w:t>
            </w:r>
            <w:r>
              <w:rPr>
                <w:rFonts w:eastAsia="仿宋_GB2312"/>
                <w:color w:val="000000"/>
                <w:sz w:val="28"/>
                <w:szCs w:val="28"/>
              </w:rPr>
              <w:t>局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ind w:left="-170" w:firstLine="19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营业执照号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ind w:left="-170" w:firstLine="19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度产值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年度利</w:t>
            </w:r>
            <w:r>
              <w:rPr>
                <w:rFonts w:eastAsia="仿宋_GB2312"/>
                <w:color w:val="000000"/>
                <w:sz w:val="28"/>
                <w:szCs w:val="28"/>
              </w:rPr>
              <w:t>润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诚信情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ind w:left="-170" w:firstLine="19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法人代表</w:t>
            </w:r>
          </w:p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ind w:left="-170" w:firstLine="19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息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ind w:left="-170" w:firstLine="19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snapToGrid w:val="false"/>
              <w:ind w:left="-170" w:firstLine="199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ind w:left="-170" w:firstLine="19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ind w:left="-170" w:firstLine="19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会员单位</w:t>
            </w:r>
          </w:p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ind w:left="-170" w:firstLine="19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代表信息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ind w:left="-170" w:firstLine="19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snapToGrid w:val="false"/>
              <w:ind w:left="-170" w:firstLine="199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ind w:left="-170" w:firstLine="19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snapToGrid w:val="false"/>
              <w:ind w:left="-170" w:firstLine="17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ind w:left="-170" w:firstLine="19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snapToGrid w:val="false"/>
              <w:ind w:left="-170" w:firstLine="17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ind w:left="-170" w:firstLine="19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snapToGrid w:val="false"/>
              <w:ind w:left="-170" w:firstLine="17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snapToGrid w:val="false"/>
              <w:ind w:left="-170" w:firstLine="199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ind w:left="-170" w:firstLine="19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snapToGrid w:val="false"/>
              <w:ind w:left="-170" w:firstLine="17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ind w:left="-170" w:firstLine="19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ind w:left="-170" w:firstLine="199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息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ind w:left="-170" w:firstLine="19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snapToGrid w:val="false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snapToGrid w:val="false"/>
              <w:ind w:left="-170" w:firstLine="199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ind w:left="-170" w:firstLine="19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snapToGrid w:val="false"/>
              <w:ind w:left="-170" w:firstLine="17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ind w:left="-170" w:firstLine="19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snapToGrid w:val="false"/>
              <w:ind w:left="-170" w:firstLine="17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ind w:left="-170" w:firstLine="19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snapToGrid w:val="false"/>
              <w:ind w:left="-170" w:firstLine="17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snapToGrid w:val="false"/>
              <w:ind w:left="-170" w:firstLine="199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ind w:left="-170" w:firstLine="199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snapToGrid w:val="false"/>
              <w:ind w:left="-170" w:firstLine="17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93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要生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经营业务</w:t>
            </w:r>
          </w:p>
        </w:tc>
        <w:tc>
          <w:tcPr>
            <w:tcW w:w="8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说明本单位类别和生产经营业务范围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388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资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情况</w:t>
            </w:r>
          </w:p>
        </w:tc>
        <w:tc>
          <w:tcPr>
            <w:tcW w:w="8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列出本单位拥有资质及等级情况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入社团</w:t>
            </w:r>
          </w:p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8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已加入哪些社团并在其中任何职务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如</w:t>
            </w:r>
            <w:r>
              <w:rPr>
                <w:rFonts w:eastAsia="仿宋_GB2312"/>
                <w:bCs/>
                <w:sz w:val="28"/>
                <w:szCs w:val="28"/>
              </w:rPr>
              <w:t>×××</w:t>
            </w:r>
            <w:r>
              <w:rPr>
                <w:rFonts w:eastAsia="仿宋_GB2312"/>
                <w:bCs/>
                <w:sz w:val="28"/>
                <w:szCs w:val="28"/>
              </w:rPr>
              <w:t>协会、</w:t>
            </w:r>
            <w:r>
              <w:rPr>
                <w:rFonts w:eastAsia="仿宋_GB2312"/>
                <w:bCs/>
                <w:sz w:val="28"/>
                <w:szCs w:val="28"/>
              </w:rPr>
              <w:t>×××</w:t>
            </w:r>
            <w:r>
              <w:rPr>
                <w:rFonts w:eastAsia="仿宋_GB2312"/>
                <w:bCs/>
                <w:sz w:val="28"/>
                <w:szCs w:val="28"/>
              </w:rPr>
              <w:t>学会、</w:t>
            </w:r>
            <w:r>
              <w:rPr>
                <w:rFonts w:eastAsia="仿宋_GB2312"/>
                <w:bCs/>
                <w:sz w:val="28"/>
                <w:szCs w:val="28"/>
              </w:rPr>
              <w:t>×××</w:t>
            </w:r>
            <w:r>
              <w:rPr>
                <w:rFonts w:eastAsia="仿宋_GB2312"/>
                <w:bCs/>
                <w:sz w:val="28"/>
                <w:szCs w:val="28"/>
              </w:rPr>
              <w:t>委员会等。</w:t>
            </w:r>
          </w:p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spacing w:lineRule="exact" w:line="400"/>
              <w:ind w:first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spacing w:lineRule="exact" w:line="40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spacing w:lineRule="exact" w:line="40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spacing w:lineRule="exact" w:line="40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spacing w:lineRule="exact" w:line="40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spacing w:lineRule="exact" w:line="40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协会审批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（盖章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本申请表一式二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仿宋" w:hAnsi="华文仿宋" w:cs="华文仿宋" w:eastAsia="华文仿宋"/>
        <w:b/>
        <w:sz w:val="24"/>
      </w:rPr>
      <w:t>天津市钢结构协会秘书处制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35:00Z</dcterms:created>
  <dc:creator>猪猪猫.CN</dc:creator>
  <dc:description/>
  <cp:keywords/>
  <dc:language>en-US</dc:language>
  <cp:lastModifiedBy>王霄翔</cp:lastModifiedBy>
  <cp:lastPrinted>2008-03-13T12:40:00Z</cp:lastPrinted>
  <dcterms:modified xsi:type="dcterms:W3CDTF">2015-03-24T12:21:00Z</dcterms:modified>
  <cp:revision>26</cp:revision>
  <dc:subject/>
  <dc:title>上海市金属结构行业协会</dc:title>
</cp:coreProperties>
</file>